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Keelynet] Measuring power</w:t>
      </w:r>
    </w:p>
    <w:p>
      <w:pPr>
        <w:pStyle w:val="Normal"/>
        <w:numPr>
          <w:ilvl w:val="0"/>
          <w:numId w:val="1"/>
        </w:numPr>
        <w:rPr/>
      </w:pPr>
      <w:r>
        <w:rPr>
          <w:rStyle w:val="Emphasis"/>
        </w:rPr>
        <w:t>From:</w:t>
      </w:r>
      <w:r>
        <w:rPr/>
        <w:t xml:space="preserve"> </w:t>
      </w:r>
      <w:r>
        <w:rPr>
          <w:b/>
        </w:rPr>
        <w:t>Jerry Decker</w:t>
      </w:r>
      <w:r>
        <w:rPr/>
        <w:t xml:space="preserve"> (</w:t>
      </w:r>
      <w:hyperlink r:id="rId2">
        <w:r>
          <w:rPr>
            <w:rStyle w:val="InternetLink"/>
          </w:rPr>
          <w:t>view other messages by this author</w:t>
        </w:r>
      </w:hyperlink>
      <w:r>
        <w:rPr/>
        <w:t xml:space="preserve">) </w:t>
      </w:r>
    </w:p>
    <w:p>
      <w:pPr>
        <w:pStyle w:val="Normal"/>
        <w:numPr>
          <w:ilvl w:val="0"/>
          <w:numId w:val="1"/>
        </w:numPr>
        <w:rPr/>
      </w:pPr>
      <w:r>
        <w:rPr>
          <w:rStyle w:val="Emphasis"/>
        </w:rPr>
        <w:t>Date:</w:t>
      </w:r>
      <w:r>
        <w:rPr/>
        <w:t xml:space="preserve"> Sat, 21 Sep 2002 14:38:26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 Fol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 noticed a comment from a guy about using a cumulative ammeter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umulative wattmeter which would be better to measure actual power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called overunity devices....none to my knowledge to date of whi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ll self-run.  Though Testatika and Lutec still claims this as doe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ent Tilley self-charing battery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is something Don Lancaster and others write about often, how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mply cannot measure true power with a multimeter and an oscillosco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 this cumulative wattmeter business sounds like the way to go.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quote Don, 'Ordinary meters lie like a rug!' so they simply can'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li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meone once wrote of a redneck version of a wattmeter using a p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ter from a house or building...since it uses a Faraday disc it w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 a cheap way to effectively measure the true watts assuming there w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 interference from outside magnetic fields to distort the wh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o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reference talked about a device called the Link-10 which sold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out $300, but I haven't yet found a website describing the opera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rameters or availability of this u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owever, I did find this one, what follows is a brief excerpt from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ng 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3">
        <w:r>
          <w:rPr>
            <w:rStyle w:val="InternetLink"/>
          </w:rPr>
          <w:t>http://www.laser.com/dhouston/killwatt.ht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 purchased the P4400 Kill A Watt™ from C. Crane Company. At $50,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 a bargain, giving a lot of bang-for-the-buck. Until very recently,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ter with this feature set would have cost hundreds of dollar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4400 Kill A Watt™ uses a custom IC designed especially for the task.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mples voltage and current 2048 times per sec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preliminary tests, I used the wattmeter function to measure the p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ed by various incandescent light bulbs (purely resistive, lin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oads). The results w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st Bulb               Kill A Wa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W night light                 2W (see NOTE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0W bulb                   39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0W bulb*                  51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0W bulb                   61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0W bulb                  102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0W bulb*                 105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50W bulb**                156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eparate filaments of a 3-way bul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ombined filaments of a 3-way bul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P4400 Kill A Watt™ also measures line voltage, line frequ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mperes, VA, and Power Factor. I do not have any significant rea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ads on which to test it but will have one my sons (who does indust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omation software) take it along when they visit a customer fac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d try it on some reactive loads. It can read a maximum of 15A/1875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P4400 is now available from RadioShack (63-1152) for $49.99. 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so available from a couple of sources for about $10 less than wha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id for m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4">
        <w:r>
          <w:rPr>
            <w:rStyle w:val="InternetLink"/>
          </w:rPr>
          <w:t>http://www.etaengineering.com/killwatt.html</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5">
        <w:r>
          <w:rPr>
            <w:rStyle w:val="InternetLink"/>
          </w:rPr>
          <w:t>http://www.coblex.com/product.asp?productid=27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 has been reported that the P4400 now ships with a sticker affixed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box saying it should not be used with generators or inver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n Lancaster's articles about measuring power and the many errors whi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n lead to false indications of overu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6">
        <w:r>
          <w:rPr>
            <w:rStyle w:val="InternetLink"/>
          </w:rPr>
          <w:t>http://www.tinaja.com/glib/muse112.pdf</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7">
        <w:r>
          <w:rPr>
            <w:rStyle w:val="InternetLink"/>
          </w:rPr>
          <w:t>http://www.tinaja.com/glib/muse123.pdf</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8">
        <w:r>
          <w:rPr>
            <w:rStyle w:val="InternetLink"/>
          </w:rPr>
          <w:t>http://www.tinaja.com/glib/muse119.pdf</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f course, all that aside, it would be almost impossible to refut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stem which ran standalone for months or years without any OUT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wer input AND providing sufficient energy to power useful loa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Jerry W. Decker - </w:t>
      </w:r>
      <w:hyperlink r:id="rId9">
        <w:r>
          <w:rPr>
            <w:rStyle w:val="InternetLink"/>
          </w:rPr>
          <w:t>http://www.keelynet.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an Art to a Science - order out of Cha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scussion list - </w:t>
      </w:r>
      <w:hyperlink r:id="rId10">
        <w:r>
          <w:rPr>
            <w:rStyle w:val="InternetLink"/>
          </w:rPr>
          <w:t>http://www.escribe.com/science/keelynet</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rPr/>
        <w:t xml:space="preserve"> </w:t>
      </w:r>
      <w:r>
        <w:rPr/>
        <w:t>[Keelynet] Fwd: Measuring power</w:t>
      </w:r>
    </w:p>
    <w:p>
      <w:pPr>
        <w:pStyle w:val="Normal"/>
        <w:numPr>
          <w:ilvl w:val="0"/>
          <w:numId w:val="1"/>
        </w:numPr>
        <w:rPr/>
      </w:pPr>
      <w:r>
        <w:rPr>
          <w:rStyle w:val="Emphasis"/>
        </w:rPr>
        <w:t>From:</w:t>
      </w:r>
      <w:r>
        <w:rPr/>
        <w:t xml:space="preserve"> </w:t>
      </w:r>
      <w:r>
        <w:rPr>
          <w:b/>
        </w:rPr>
        <w:t>dave</w:t>
      </w:r>
      <w:r>
        <w:rPr/>
        <w:t xml:space="preserve"> (</w:t>
      </w:r>
      <w:hyperlink r:id="rId11">
        <w:r>
          <w:rPr>
            <w:rStyle w:val="InternetLink"/>
          </w:rPr>
          <w:t>view other messages by this author</w:t>
        </w:r>
      </w:hyperlink>
      <w:r>
        <w:rPr/>
        <w:t xml:space="preserve">) </w:t>
      </w:r>
    </w:p>
    <w:p>
      <w:pPr>
        <w:pStyle w:val="Normal"/>
        <w:numPr>
          <w:ilvl w:val="0"/>
          <w:numId w:val="1"/>
        </w:numPr>
        <w:rPr/>
      </w:pPr>
      <w:r>
        <w:rPr>
          <w:rStyle w:val="Emphasis"/>
        </w:rPr>
        <w:t>Date:</w:t>
      </w:r>
      <w:r>
        <w:rPr/>
        <w:t xml:space="preserve"> Mon, 23 Sep 2002 15:59:17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Date: Sat, 21 Sep 2002 16:27:36 -0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This is something Don Lancaster and others write about often, how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simply cannot measure true power with a multimeter and an oscillosco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so this cumulative wattmeter business sounds like the way to go.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quote Don, 'Ordinary meters lie like a rug!' so they simply can'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reli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ve often thought that a way to indirectly measure power output is to he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a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ts not a difficult project to build a rectangular metal tank (leav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op open so every one knows there is no monkey business going on) with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ew water heater elements plugged into it.  put a circuit breaker on ea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ement  so that they can be individually turned on and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ut a hose fitting at the bottom of one end and another one at the top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other.  run water in at the bottom and adjust the flow so that you g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 reasonable temperature rise.  water flow can be measured in a very l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ech way by just timing how long it takes to fill a five gallon bucket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output stream.   a couple of thermometers in the input and out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tream will give you the temperature rise and from there you can compu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number of watts being used for hea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is not going to be accurate to microwatts.  on the other hand, if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have to test one of these potential technologies to the nearest microwat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ts not ready to be practicable in the real world.  however, the tank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rtable and leaves little room for someone to ch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ve offered to build this for a few folks who were promoting some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r another and everyone has vanished after the offer.   Speaking of off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 once offered a fellow who claimed that his system would not be feasi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it were built *smaller* than about 30 HP that I would find him a bun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 farmers who would *pay* him to build 30-50 HP irrigation pump motors.   From my point of view this could be an ideal test.  These are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stricted by location or the amount of space they occupy (ie packaging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t an issue).  Its a real world problem and the amount of water be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mped can be correlated  to the amount of input p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ntil someone can do one of these tests, or do something like till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ffered to do (however he has to do it sucessfully), I'm going to re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keptical of their claims.</w:t>
      </w:r>
    </w:p>
    <w:p>
      <w:pPr>
        <w:pStyle w:val="H2"/>
        <w:rPr/>
      </w:pPr>
      <w:r>
        <w:rPr/>
        <w:t>[Keelynet] Re: Measuring power</w:t>
      </w:r>
    </w:p>
    <w:p>
      <w:pPr>
        <w:pStyle w:val="Normal"/>
        <w:numPr>
          <w:ilvl w:val="0"/>
          <w:numId w:val="1"/>
        </w:numPr>
        <w:rPr/>
      </w:pPr>
      <w:r>
        <w:rPr>
          <w:rStyle w:val="Emphasis"/>
        </w:rPr>
        <w:t>From:</w:t>
      </w:r>
      <w:r>
        <w:rPr/>
        <w:t xml:space="preserve"> </w:t>
      </w:r>
      <w:r>
        <w:rPr>
          <w:b/>
        </w:rPr>
        <w:t>Norman Wootan</w:t>
      </w:r>
      <w:r>
        <w:rPr/>
        <w:t xml:space="preserve"> (</w:t>
      </w:r>
      <w:hyperlink r:id="rId12">
        <w:r>
          <w:rPr>
            <w:rStyle w:val="InternetLink"/>
          </w:rPr>
          <w:t>view other messages by this author</w:t>
        </w:r>
      </w:hyperlink>
      <w:r>
        <w:rPr/>
        <w:t xml:space="preserve">) </w:t>
      </w:r>
    </w:p>
    <w:p>
      <w:pPr>
        <w:pStyle w:val="Normal"/>
        <w:numPr>
          <w:ilvl w:val="0"/>
          <w:numId w:val="1"/>
        </w:numPr>
        <w:rPr/>
      </w:pPr>
      <w:r>
        <w:rPr>
          <w:rStyle w:val="Emphasis"/>
        </w:rPr>
        <w:t>Date:</w:t>
      </w:r>
      <w:r>
        <w:rPr/>
        <w:t xml:space="preserve"> Mon, 23 Sep 2002 06:55:44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erry: Please give me a "thumbs up or down" on the following. I ha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veral Power meters like the ones used on your house and sold by T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lectric. Would there be any validity in your mind if I were to hook u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wo identical meters, one on the input side of the circuit (Rotorver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nd one on the output side and let them run for a week and se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ctual difference in readings????? I have a Rotorverter tuned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unning on my bench which indicates a 2:1 O/U but needs some way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validate the measured readings. Ken, You and I have had the discu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efore regarding the fact that a circuit had to be O/U by a factor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ore than 3:1 inorder to attempt to closing the loop so that inher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osses could be covered. This has been an age old argument that nee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solution. Give me your ideas and thoughts regarding these 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ircuits that indicate small degrees of O/U but fall short of being 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 self power. ?? N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rPr/>
        <w:t>[Keelynet] Re: Measuring power</w:t>
      </w:r>
    </w:p>
    <w:p>
      <w:pPr>
        <w:pStyle w:val="Normal"/>
        <w:numPr>
          <w:ilvl w:val="0"/>
          <w:numId w:val="1"/>
        </w:numPr>
        <w:rPr/>
      </w:pPr>
      <w:r>
        <w:rPr>
          <w:rStyle w:val="Emphasis"/>
        </w:rPr>
        <w:t>From:</w:t>
      </w:r>
      <w:r>
        <w:rPr/>
        <w:t xml:space="preserve"> </w:t>
      </w:r>
      <w:r>
        <w:rPr>
          <w:b/>
        </w:rPr>
        <w:t>Jerry Decker</w:t>
      </w:r>
      <w:r>
        <w:rPr/>
        <w:t xml:space="preserve"> (</w:t>
      </w:r>
      <w:hyperlink r:id="rId13">
        <w:r>
          <w:rPr>
            <w:rStyle w:val="InternetLink"/>
          </w:rPr>
          <w:t>view other messages by this author</w:t>
        </w:r>
      </w:hyperlink>
      <w:r>
        <w:rPr/>
        <w:t xml:space="preserve">) </w:t>
      </w:r>
    </w:p>
    <w:p>
      <w:pPr>
        <w:pStyle w:val="Normal"/>
        <w:numPr>
          <w:ilvl w:val="0"/>
          <w:numId w:val="1"/>
        </w:numPr>
        <w:rPr/>
      </w:pPr>
      <w:r>
        <w:rPr>
          <w:rStyle w:val="Emphasis"/>
        </w:rPr>
        <w:t>Date:</w:t>
      </w:r>
      <w:r>
        <w:rPr/>
        <w:t xml:space="preserve"> Mon, 23 Sep 2002 20:02:39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 Fol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 received this email response and am amazed at how EVER MORE STRICT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ditions become, in some peoples views, towards measuring power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rticularly for measuring overun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ere does it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 we have to have a tri-spatial capacitance meter with a resolu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00000000037 watts accurac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hat giv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asn't the world managed to 'GET BY' SO FAR without all these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alutin technical measure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y do some feel THESE REQUIREMENTS should be applied to 'accurat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asuring power???  Did they have these 30-100 years ago?  And yet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orld still ran on electricity and their power measurements were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ough to be engineer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bottomline, for me at least, is STILL that the device ru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NDALONE, feeding itself and producing sufficient excess power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erate a l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per Hal Puthoffs one watt challenge.....just power ONE WATT and m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 so others can build, duplicate and VERIFY this phenomenon and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orld will change over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re is the quote from the e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Many of these instruments wildly underreport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high crest fa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Some mistakenly assume sinusodial inpu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The key test is: IS THE CREST FACTOR ERROR CLEARLY STATED IN THE DO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To properly measure power of strange waveforms,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must measure the instantaneous voltage and the instantaneo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current over a short enough interval (at least 15,000 samp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per second, preferably 50,000) that neither changes much du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the sample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You then have to convert to digits because no known analo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multiplier has the needed range for high crest fact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You then have to multiply the i and e values together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get the instantaneous pow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Finally, you have to divide by the number of samples per sec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 Only recently have cheap ic's become available to d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job right. Analog devices is one source; Maxim is an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Jerry W. Decker - </w:t>
      </w:r>
      <w:hyperlink r:id="rId14">
        <w:r>
          <w:rPr>
            <w:rStyle w:val="InternetLink"/>
          </w:rPr>
          <w:t>http://www.keelynet.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om an Art to a Science - order out of Cha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scussion list - </w:t>
      </w:r>
      <w:hyperlink r:id="rId15">
        <w:r>
          <w:rPr>
            <w:rStyle w:val="InternetLink"/>
          </w:rPr>
          <w:t>http://www.escribe.com/science/keelynet</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rPr/>
        <w:t>[Keelynet] Re: Measuring power</w:t>
      </w:r>
    </w:p>
    <w:p>
      <w:pPr>
        <w:pStyle w:val="Normal"/>
        <w:numPr>
          <w:ilvl w:val="0"/>
          <w:numId w:val="1"/>
        </w:numPr>
        <w:rPr/>
      </w:pPr>
      <w:r>
        <w:rPr>
          <w:rStyle w:val="Emphasis"/>
        </w:rPr>
        <w:t>From:</w:t>
      </w:r>
      <w:r>
        <w:rPr/>
        <w:t xml:space="preserve"> </w:t>
      </w:r>
      <w:r>
        <w:rPr>
          <w:b/>
        </w:rPr>
        <w:t>Carrigan, Ken</w:t>
      </w:r>
      <w:r>
        <w:rPr/>
        <w:t xml:space="preserve"> (</w:t>
      </w:r>
      <w:hyperlink r:id="rId16">
        <w:r>
          <w:rPr>
            <w:rStyle w:val="InternetLink"/>
          </w:rPr>
          <w:t>view other messages by this author</w:t>
        </w:r>
      </w:hyperlink>
      <w:r>
        <w:rPr/>
        <w:t xml:space="preserve">) </w:t>
      </w:r>
    </w:p>
    <w:p>
      <w:pPr>
        <w:pStyle w:val="Normal"/>
        <w:numPr>
          <w:ilvl w:val="0"/>
          <w:numId w:val="1"/>
        </w:numPr>
        <w:rPr/>
      </w:pPr>
      <w:r>
        <w:rPr>
          <w:rStyle w:val="Emphasis"/>
        </w:rPr>
        <w:t>Date:</w:t>
      </w:r>
      <w:r>
        <w:rPr/>
        <w:t xml:space="preserve"> Tue, 24 Sep 2002 06:59:17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unds like your nerves are on a 9 of 10 scale lately. I can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how from all this Tilley stuff, others posting what you say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ir web site, and the frustrations of delusional posting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t knowing what is inside that small aluminum box. I'm sur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 more twanging your nerves, so take a DEEP breath - 5 ti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put that cigar out! &lt;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below post was fine. Microcontrollers with 12-16 bit 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verters are super cheap and abundant today. I doubt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ll measure accuracy's of 37pico Watts. You can probably g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relatively cheap unit that will a good job for meas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ads of &lt;10kW.  Here are some typical units, using dig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17">
        <w:r>
          <w:rPr>
            <w:rStyle w:val="InternetLink"/>
          </w:rPr>
          <w:t>http://www.electricitymetering.com/product/detail.scd-pscdfa-22030-setProduc</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u w:val="single"/>
        </w:rPr>
      </w:pPr>
      <w:r>
        <w:rPr>
          <w:color w:val="0000FF"/>
          <w:u w:val="single"/>
        </w:rPr>
        <w:t>tSelected-idzq3148zq1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u w:val="single"/>
        </w:rPr>
      </w:pPr>
      <w:r>
        <w:rPr>
          <w:color w:val="0000FF"/>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18">
        <w:r>
          <w:rPr>
            <w:rStyle w:val="InternetLink"/>
          </w:rPr>
          <w:t>http://www.davisontheweb.com/showpage.asp?L3ID=5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s I stated before, I think in some peoples minds that if th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asured 120 volts out with 10 amps means 1.2Kw, which maybe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it is a 'purely resistive' load. Once inductance and capaci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 entered, power factor becomes a problem. If you are working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onance's' or tank circuits, then power factors can become Z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other words, the power factor of cos(90) would be zero, or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utput power would be reactive, and nothing r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 think we should be reading only Real power, or resistive 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ading. I think in our case it would be OK to load a gen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th incandescent light bulbs, in parallel, as more and more p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n be added and for the most part, it will be resistive. O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resistive load is placed on the generator, voltage can be measu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separately current. This voltage and current should be in ph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ue to resistive loading) and multiplied to give real wat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inductance for lights is fairly low (nH's) and for &lt;120H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n be said to be resistive. If you are talking about meas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gher frequency loads, then it might be worth while to full w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ctify it AND filter it with a fairly good Cap, then pla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candescent bulbs on it and calculate the same. Accuracy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ood enough with this test to prove OU.  One small not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ght output of the bulbs should play no part if frequency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120Hz.  The measurement with a volt/amp meter is what cou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Ken Carrigan</w:t>
      </w:r>
    </w:p>
    <w:p>
      <w:pPr>
        <w:pStyle w:val="H2"/>
        <w:rPr/>
      </w:pPr>
      <w:r>
        <w:rPr/>
        <w:t>[Keelynet] Re: Measuring power</w:t>
      </w:r>
    </w:p>
    <w:p>
      <w:pPr>
        <w:pStyle w:val="Normal"/>
        <w:numPr>
          <w:ilvl w:val="0"/>
          <w:numId w:val="1"/>
        </w:numPr>
        <w:rPr/>
      </w:pPr>
      <w:r>
        <w:rPr>
          <w:rStyle w:val="Emphasis"/>
        </w:rPr>
        <w:t>From:</w:t>
      </w:r>
      <w:r>
        <w:rPr/>
        <w:t xml:space="preserve"> </w:t>
      </w:r>
      <w:r>
        <w:rPr>
          <w:b/>
        </w:rPr>
        <w:t>Jerry Decker</w:t>
      </w:r>
      <w:r>
        <w:rPr/>
        <w:t xml:space="preserve"> (</w:t>
      </w:r>
      <w:hyperlink r:id="rId19">
        <w:r>
          <w:rPr>
            <w:rStyle w:val="InternetLink"/>
          </w:rPr>
          <w:t>view other messages by this author</w:t>
        </w:r>
      </w:hyperlink>
      <w:r>
        <w:rPr/>
        <w:t xml:space="preserve">) </w:t>
      </w:r>
    </w:p>
    <w:p>
      <w:pPr>
        <w:pStyle w:val="Normal"/>
        <w:numPr>
          <w:ilvl w:val="0"/>
          <w:numId w:val="1"/>
        </w:numPr>
        <w:rPr/>
      </w:pPr>
      <w:r>
        <w:rPr>
          <w:rStyle w:val="Emphasis"/>
        </w:rPr>
        <w:t>Date:</w:t>
      </w:r>
      <w:r>
        <w:rPr/>
        <w:t xml:space="preserve"> Tue, 24 Sep 2002 17:03:37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 Ken et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rves?  Not in the least....I'm not sure what you are refer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o....perhaps you think i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the Tilley secret....that is just one of many and the latest...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blema, still working on it and its added to the pil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thers...&lt;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  the religious site glomming onto Tilley....no importa...it will f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n it own as people snap to what is going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  requiring ridiculously complex 'measurements' to deter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wer....puzzled as to WHY NOW when power measurements have obviou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en taken now for over a century now with sufficient accuracy to bu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run the US and so many other countries, they most certainly did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ave those 'levels of precision back then' so why COMPLEXIFY ma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w?....puzzling to my vi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  cigar?  I don't smoke and never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  bottomline of self-running has always my determinant though m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thers don't agree, they think measurements and calculation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fficient though the machine simply can't run from the power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nerates....mejor falta....(major fault 'in thin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  REAL...what is REAL?  IMHO, it remains the grail of the self-run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vice...all the rest is flu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  as for nerves...&lt;g&gt;....I've never been more relaxed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eaceful....must be the water...&lt;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rPr/>
        <w:t>[Keelynet] Re: Measuring power</w:t>
      </w:r>
    </w:p>
    <w:p>
      <w:pPr>
        <w:pStyle w:val="Normal"/>
        <w:numPr>
          <w:ilvl w:val="0"/>
          <w:numId w:val="1"/>
        </w:numPr>
        <w:rPr/>
      </w:pPr>
      <w:r>
        <w:rPr>
          <w:rStyle w:val="Emphasis"/>
        </w:rPr>
        <w:t>From:</w:t>
      </w:r>
      <w:r>
        <w:rPr/>
        <w:t xml:space="preserve"> </w:t>
      </w:r>
      <w:r>
        <w:rPr>
          <w:b/>
        </w:rPr>
        <w:t>Jerry Decker</w:t>
      </w:r>
      <w:r>
        <w:rPr/>
        <w:t xml:space="preserve"> (</w:t>
      </w:r>
      <w:hyperlink r:id="rId20">
        <w:r>
          <w:rPr>
            <w:rStyle w:val="InternetLink"/>
          </w:rPr>
          <w:t>view other messages by this author</w:t>
        </w:r>
      </w:hyperlink>
      <w:r>
        <w:rPr/>
        <w:t xml:space="preserve">) </w:t>
      </w:r>
    </w:p>
    <w:p>
      <w:pPr>
        <w:pStyle w:val="Normal"/>
        <w:numPr>
          <w:ilvl w:val="0"/>
          <w:numId w:val="1"/>
        </w:numPr>
        <w:rPr/>
      </w:pPr>
      <w:r>
        <w:rPr>
          <w:rStyle w:val="Emphasis"/>
        </w:rPr>
        <w:t>Date:</w:t>
      </w:r>
      <w:r>
        <w:rPr/>
        <w:t xml:space="preserve"> Tue, 24 Sep 2002 17:26:11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 Norm et 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ell, my THOUGHTS don't matter a flip...you know FAR more about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uff than I do and are a much more active experimenter than I've 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 don't know that the electric meter thing would work but use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ter was such an interesting idea when someone posted it that it w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orth recoun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s for using two of them to measure and compare power...sounds lik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easible plan...it would certainly be an interesting test...power in v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wer out....with identical me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ough without being truly self-running, you know with all the 'c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armonics and power factor stuff that will come into play to skew 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ports of overu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ut it would still be an interesting test, especially if the nu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ere much higher (such as 3-10 times OR MORE) on the output.  I w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nk if the output meter really moved to show a super high power be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duced, it would have additional valid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 always bothers me to use light bulbs as a load because they a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cessarily FULLY on as in a 100 watt bulb which might be rated at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ut doesn't necessarily draw that, especially in a circuit that pul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energy so that the light averages out to what we think are the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umens as when it is plugged in to a pure 60hz s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ats why motors or better yet, caloric devices such as resis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aters as a load are a neat way to go, IMHO....someone suggested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an earlier post and I've always been a fan of caloric compari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You know Davidson was using that Radio Shack multimeter with the RS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utput coupled to a digital scale (for the gravity wave experiments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Joe Parr are doing)....and wrote a very simple program that sim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ampled the scale readings at whatver intervals he wanted...30 seco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minute, 10 min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at would be a neat thing to use for sampling power in vs ou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ording it over a long period of a week....would make a gr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t...and a webpage showing the setup and the measurements.  If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ant to take a digital photo and send that and the in/out numbers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the results are wildly 'conclusive', I'd post it so everyone c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eck it out...&lt;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ut you know all this and much more....the idea makes sense as a redne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wer measuring device...&lt;g&gt;...at least its a good first indicator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pparent overunity....but you know for my view, I'm totally fixate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lf-running as the ultimate proof...though many don't agree, tha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ne....there is an old quote that I like a lot '(even though u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fferent paths) all shall reach the sunlit snow'.....spooky a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lt;g&gt;....good luck and do let us all know what you f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2"/>
        <w:rPr/>
      </w:pPr>
      <w:r>
        <w:rPr/>
        <w:t>[Keelynet] Re: Measuring power</w:t>
      </w:r>
    </w:p>
    <w:p>
      <w:pPr>
        <w:pStyle w:val="Normal"/>
        <w:numPr>
          <w:ilvl w:val="0"/>
          <w:numId w:val="1"/>
        </w:numPr>
        <w:rPr/>
      </w:pPr>
      <w:r>
        <w:rPr>
          <w:rStyle w:val="Emphasis"/>
        </w:rPr>
        <w:t>From:</w:t>
      </w:r>
      <w:r>
        <w:rPr/>
        <w:t xml:space="preserve"> </w:t>
      </w:r>
      <w:r>
        <w:rPr>
          <w:b/>
        </w:rPr>
        <w:t>Bob Paddock</w:t>
      </w:r>
      <w:r>
        <w:rPr/>
        <w:t xml:space="preserve"> (</w:t>
      </w:r>
      <w:hyperlink r:id="rId21">
        <w:r>
          <w:rPr>
            <w:rStyle w:val="InternetLink"/>
          </w:rPr>
          <w:t>view other messages by this author</w:t>
        </w:r>
      </w:hyperlink>
      <w:r>
        <w:rPr/>
        <w:t xml:space="preserve">) </w:t>
      </w:r>
    </w:p>
    <w:p>
      <w:pPr>
        <w:pStyle w:val="Normal"/>
        <w:numPr>
          <w:ilvl w:val="0"/>
          <w:numId w:val="1"/>
        </w:numPr>
        <w:rPr/>
      </w:pPr>
      <w:r>
        <w:rPr>
          <w:rStyle w:val="Emphasis"/>
        </w:rPr>
        <w:t>Date:</w:t>
      </w:r>
      <w:r>
        <w:rPr/>
        <w:t xml:space="preserve"> Tue, 24 Sep 2002 18:00:43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I received this email response and am amazed at how EVER MORE STRICT 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conditions become, in some peoples views,towards measuring power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particularly for measuring overu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Where does it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t stops when some one meets the one watt challengee.  Then every one knows it can be done and the flood gates open.  Just like breaking the one minu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le barr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Do we have to have a tri-spatial capacitance meter with a resolu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000000000037 watts accura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 you have to have instruments that have been calibrated per the manufacturee specs, or per some thing like ISO9000 guide lines.  Every thing in our shop must be calibrated, or checked for calibration year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No one can tell me how you calibrate a glass ruler...but you can check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You also have to be using the right instrument for the job.  "My sco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ows..." is a sure sign there is a problem for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gt; To properly measure power of strange waveforms,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gt; must measure the instantaneous voltage and the instantane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gt; current over a short enough interval (at least 15,000 s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gt; per second, preferably 50,000) that neither changes much d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gt; the sample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Using a sampling based system still opens you up for various errors, such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ia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 a real analog multiplierr chip from Analog Devices, good to 500 MH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n feed that into the LT1088 from Linear Tech. </w:t>
      </w:r>
      <w:hyperlink r:id="rId22">
        <w:r>
          <w:rPr>
            <w:rStyle w:val="InternetLink"/>
          </w:rPr>
          <w:t>http://www.linear.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LT1088 is a real *HEAT* based measurement system, there is actuall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heater and diode servo feed back in the thing.  A lot less messy than RT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a bucket of wa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earch Results for "LT1088" </w:t>
      </w:r>
      <w:hyperlink r:id="rId23">
        <w:r>
          <w:rPr>
            <w:rStyle w:val="InternetLink"/>
          </w:rPr>
          <w:t>http://www.linear.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tashee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1088 Wideband RMS-DC Converter Building B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pplication No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3 Performance Verification of Low Noise, Low Dropout Regula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5 Circuitry for Signal Conditioning and Power Con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4 Using the LTC1325 Battery Management 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 Practical Circuitry for Measurement and Control Probl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system like that would be cheap enough that several can be built, then every one is using the same measurement standard.  Then we are all on the same page talking about the same 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24">
        <w:r>
          <w:rPr>
            <w:rStyle w:val="InternetLink"/>
          </w:rPr>
          <w:t>http://www.unusualresearch.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25">
        <w:r>
          <w:rPr>
            <w:rStyle w:val="InternetLink"/>
          </w:rPr>
          <w:t>http://www.bpaddock.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3Fby=Author&amp;a=Jerry%20Decker" TargetMode="External"/><Relationship Id="rId3" Type="http://schemas.openxmlformats.org/officeDocument/2006/relationships/hyperlink" Target="http://www.laser.com/dhouston/killwatt.htm" TargetMode="External"/><Relationship Id="rId4" Type="http://schemas.openxmlformats.org/officeDocument/2006/relationships/hyperlink" Target="http://www.etaengineering.com/killwatt.html" TargetMode="External"/><Relationship Id="rId5" Type="http://schemas.openxmlformats.org/officeDocument/2006/relationships/hyperlink" Target="http://www.coblex.com/product.asp?productid=276" TargetMode="External"/><Relationship Id="rId6" Type="http://schemas.openxmlformats.org/officeDocument/2006/relationships/hyperlink" Target="http://www.tinaja.com/glib/muse112.pdf" TargetMode="External"/><Relationship Id="rId7" Type="http://schemas.openxmlformats.org/officeDocument/2006/relationships/hyperlink" Target="http://www.tinaja.com/glib/muse123.pdf" TargetMode="External"/><Relationship Id="rId8" Type="http://schemas.openxmlformats.org/officeDocument/2006/relationships/hyperlink" Target="http://www.tinaja.com/glib/muse119.pdf" TargetMode="External"/><Relationship Id="rId9" Type="http://schemas.openxmlformats.org/officeDocument/2006/relationships/hyperlink" Target="http://www.keelynet.com/" TargetMode="External"/><Relationship Id="rId10" Type="http://schemas.openxmlformats.org/officeDocument/2006/relationships/hyperlink" Target="http://www.escribe.com/science/keelynet" TargetMode="External"/><Relationship Id="rId11" Type="http://schemas.openxmlformats.org/officeDocument/2006/relationships/hyperlink" Target="../in/index.html%3Fby=Author&amp;a=dave" TargetMode="External"/><Relationship Id="rId12" Type="http://schemas.openxmlformats.org/officeDocument/2006/relationships/hyperlink" Target="../in/index.html%3Fby=Author&amp;a=Norman%20Wootan" TargetMode="External"/><Relationship Id="rId13" Type="http://schemas.openxmlformats.org/officeDocument/2006/relationships/hyperlink" Target="../in/index.html%3Fby=Author&amp;a=Jerry%20Decker" TargetMode="External"/><Relationship Id="rId14" Type="http://schemas.openxmlformats.org/officeDocument/2006/relationships/hyperlink" Target="http://www.keelynet.com/" TargetMode="External"/><Relationship Id="rId15" Type="http://schemas.openxmlformats.org/officeDocument/2006/relationships/hyperlink" Target="http://www.escribe.com/science/keelynet" TargetMode="External"/><Relationship Id="rId16" Type="http://schemas.openxmlformats.org/officeDocument/2006/relationships/hyperlink" Target="../in/index.html%3Fby=Author&amp;a=Carrigan%2C%20Ken" TargetMode="External"/><Relationship Id="rId17" Type="http://schemas.openxmlformats.org/officeDocument/2006/relationships/hyperlink" Target="http://www.electricitymetering.com/product/detail.scd-pscdfa-22030-setProduc" TargetMode="External"/><Relationship Id="rId18" Type="http://schemas.openxmlformats.org/officeDocument/2006/relationships/hyperlink" Target="http://www.davisontheweb.com/showpage.asp?L3ID=57" TargetMode="External"/><Relationship Id="rId19" Type="http://schemas.openxmlformats.org/officeDocument/2006/relationships/hyperlink" Target="../in/index.html%3Fby=Author&amp;a=Jerry%20Decker" TargetMode="External"/><Relationship Id="rId20" Type="http://schemas.openxmlformats.org/officeDocument/2006/relationships/hyperlink" Target="../in/index.html%3Fby=Author&amp;a=Jerry%20Decker" TargetMode="External"/><Relationship Id="rId21" Type="http://schemas.openxmlformats.org/officeDocument/2006/relationships/hyperlink" Target="../in/index.html%3Fby=Author&amp;a=Bob%20Paddock" TargetMode="External"/><Relationship Id="rId22" Type="http://schemas.openxmlformats.org/officeDocument/2006/relationships/hyperlink" Target="http://www.linear.com/" TargetMode="External"/><Relationship Id="rId23" Type="http://schemas.openxmlformats.org/officeDocument/2006/relationships/hyperlink" Target="http://www.linear.com/" TargetMode="External"/><Relationship Id="rId24" Type="http://schemas.openxmlformats.org/officeDocument/2006/relationships/hyperlink" Target="http://www.unusualresearch.com/" TargetMode="External"/><Relationship Id="rId25" Type="http://schemas.openxmlformats.org/officeDocument/2006/relationships/hyperlink" Target="http://www.bpaddock.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42:00Z</dcterms:created>
  <dc:creator>vlad plesa</dc:creator>
  <dc:description/>
  <dc:language>en-US</dc:language>
  <cp:lastModifiedBy>vlad plesa</cp:lastModifiedBy>
  <dcterms:modified xsi:type="dcterms:W3CDTF">2002-09-30T07:51:00Z</dcterms:modified>
  <cp:revision>2</cp:revision>
  <dc:subject/>
  <dc:title>[Keelynet] Measuring power</dc:title>
</cp:coreProperties>
</file>